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ELENCO DEI DELIVERABLES E MILESTIONES DEL PROGETTO 2RIN CONTENT (Anno 1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WP1. PROJECT MANAGEMENT &amp; AWARENESS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TASK 1 - Workshop di avvio (m1 - m1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Manuale di procedure per il project management e la partecipazione delle imprese a ciascuna attività di progetto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Descrizione del sapere pregresso da trasferire nel progetto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Cronoprogramma e matrice chi-fa-cosa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Versione iniziale del Consortium agreement per la gestione della proprietà intellettuale generata nel corso del progetto, destinata a successiva revision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TASK 2 - Project management (m1 - m12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i periodici di attività e amministrativi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evisione documenti di avvi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TASK 3 - Monitoraggio dei mercati e del contenuto cross-piattaforma a livello internazionale </w:t>
      </w:r>
    </w:p>
    <w:p>
      <w:pPr>
        <w:pStyle w:val="Heading1"/>
        <w:rPr>
          <w:lang w:val="en-GB"/>
        </w:rPr>
      </w:pPr>
      <w:r>
        <w:rPr>
          <w:lang w:val="en-GB"/>
        </w:rPr>
        <w:t>(m1 - m12)</w:t>
      </w:r>
    </w:p>
    <w:p>
      <w:pPr>
        <w:pStyle w:val="Normal"/>
        <w:autoSpaceDE w:val="false"/>
        <w:ind w:firstLine="360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i mensili sulle novità del contenuto cross-piattaforma a livello mondial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TASK 4 - Costruzione della consapevolezza: prima serie di incontri con esperti (m1 - m5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Programma degli incontri;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Documentazione preparatoria degli incontri;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i, documentazione fornita dagli esperti, videoregistrazioni degli incontr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TASK 5 - Bandi per progetti; ricezione, analisi, valutazione delle proposte ricevute e interazione con i portatori dei progetti (m4 - m12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Bando aperto per progetti di società e autori, documentazione di tracciabilità della gestione editorial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TASK 6 - Costruzione della consapevolezza: CrossOver Lab in Torino (m4 - m7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o conclusivo del CrossOver Lab internaziona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TASK 7 - Workshop di revisione: completo trasferimento del sapere pregresso, revisioni contrattuali, deliberazione della prima tornata di realizzazioni prototipali (m7 - m7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et di contratti-modello per le realizzazioni prototipali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et di procedure editoriali e revisione degli user requirements per la piattaforma collaborativa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elezione delle realizzazioni prototipali e relativi accordi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trategia di lancio della piattaforma collaborativa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evisione dei documenti di avvio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i/>
          <w:iCs/>
          <w:szCs w:val="20"/>
        </w:rPr>
        <w:t>Milestone</w:t>
      </w:r>
      <w:r>
        <w:rPr>
          <w:szCs w:val="20"/>
        </w:rPr>
        <w:t xml:space="preserve"> - Al termine del workshop di revisione (Task7 - mese 7) sono disponibili sia il programma di realizzazioni prototipali, sia gli accordi ad esse inerenti, sia i risultati dei test della piattaforma collaborativa (alpha version), dunque il progetto 2RIN CONTENT può dispiegarsi completamen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WP 2. SITO WEB E PIATTAFORMACOLLABORATI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SK 8 - Sito web del progetto con area pubblica e zona riservata (m1 - m12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ito web del proget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TASK 9 - User requirements e specificazioni funzionali per la piattaforma collaborativa (m4 - m4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ichieste dell’utenza relative alle funzionalità della piattaforma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Specificazioni tecniche preliminari all’ingegnerizzazione della piattaforma collaborativ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ASK 10 - Alpha version intensive tailoring (m4 - m5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Piattaforma collaborativa ingegnerizzata: consegna del codice sorgente per il primo test-bed.</w:t>
      </w:r>
    </w:p>
    <w:p>
      <w:pPr>
        <w:pStyle w:val="Normal"/>
        <w:autoSpaceDE w:val="false"/>
        <w:ind w:firstLine="360"/>
        <w:rPr/>
      </w:pPr>
      <w:r>
        <w:rPr>
          <w:b/>
          <w:bCs/>
          <w:i/>
          <w:iCs/>
          <w:szCs w:val="20"/>
        </w:rPr>
        <w:t>Milestone</w:t>
      </w:r>
      <w:r>
        <w:rPr>
          <w:szCs w:val="20"/>
        </w:rPr>
        <w:t xml:space="preserve"> - L’Alpha version è disponibile al mese 5 per il primo test-be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ASK 11 - Primo test-bed: Alpha version trial (m5 - m7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o del trial contenente tutte le richieste di modifiche tecnich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ASK 12 - Beta version intensive tailoring (m8 - m9)</w:t>
      </w:r>
    </w:p>
    <w:p>
      <w:pPr>
        <w:pStyle w:val="Normal"/>
        <w:autoSpaceDE w:val="false"/>
        <w:ind w:firstLine="360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Deliverable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Piattaforma collaborativa ingegnerizzata: consegna del codice sorgente per il secondo test-be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i/>
          <w:iCs/>
          <w:szCs w:val="20"/>
        </w:rPr>
        <w:t>Milestone</w:t>
      </w:r>
      <w:r>
        <w:rPr>
          <w:szCs w:val="20"/>
        </w:rPr>
        <w:t xml:space="preserve"> - La versione Beta è consegnata al mese 9 per il test-bed in vivo con tutte le società del clust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ASK 13 - Secondo test-bed: Beta version trial (m9 - m12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o trial beta-version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Codice sorgente della piattaforma finale e manuale per l’utenza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Descrizione della tecnologia e della sua proprietà intellettuale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ssistenza tecnic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i/>
          <w:iCs/>
          <w:szCs w:val="20"/>
        </w:rPr>
        <w:t>Milestones</w:t>
      </w:r>
      <w:r>
        <w:rPr>
          <w:szCs w:val="20"/>
        </w:rPr>
        <w:t xml:space="preserve"> - Al mese 12 sono consegnati il codice sorgente versione 1.0 e il manuale per l’utenza della piattaforma collaborativa 2RIN CONTEN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WP 3. REALIZZAZIONI PROTOTIPAL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TASK 14 - Prototipazioni (m (1) 7 - m12)</w:t>
      </w:r>
    </w:p>
    <w:p>
      <w:pPr>
        <w:pStyle w:val="Normal"/>
        <w:autoSpaceDE w:val="false"/>
        <w:ind w:firstLine="360"/>
        <w:rPr>
          <w:i/>
          <w:i/>
          <w:iCs/>
          <w:szCs w:val="20"/>
        </w:rPr>
      </w:pPr>
      <w:r>
        <w:rPr>
          <w:i/>
          <w:iCs/>
          <w:szCs w:val="20"/>
        </w:rPr>
        <w:t>Deliverables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7~8 prototipi in totale su 2 anni</w:t>
      </w:r>
    </w:p>
    <w:sectPr>
      <w:type w:val="nextPage"/>
      <w:pgSz w:w="12240" w:h="15840"/>
      <w:pgMar w:left="960" w:right="9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4:00Z</dcterms:created>
  <dc:creator>ufficio</dc:creator>
  <dc:description/>
  <dc:language>en-US</dc:language>
  <cp:lastModifiedBy>ufficio</cp:lastModifiedBy>
  <dcterms:modified xsi:type="dcterms:W3CDTF">2010-03-26T09:53:00Z</dcterms:modified>
  <cp:revision>1</cp:revision>
  <dc:subject/>
  <dc:title>ELENCO DEI DELIVERABLES E MILESTIONES DEL PROGETTO 2RIN CONTENT (Anno 1)</dc:title>
</cp:coreProperties>
</file>